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285" w:hanging="0"/>
        <w:rPr>
          <w:color w:val="000000"/>
          <w:spacing w:val="80"/>
          <w:sz w:val="16"/>
          <w:szCs w:val="30"/>
        </w:rPr>
      </w:pPr>
      <w:r>
        <w:rPr>
          <w:color w:val="000000"/>
          <w:spacing w:val="80"/>
          <w:sz w:val="16"/>
          <w:szCs w:val="30"/>
        </w:rPr>
      </w:r>
    </w:p>
    <w:p>
      <w:pPr>
        <w:pStyle w:val="Normal"/>
        <w:ind w:left="-285" w:hanging="0"/>
        <w:jc w:val="both"/>
        <w:rPr/>
      </w:pPr>
      <w:r>
        <w:rPr>
          <w:u w:val="single"/>
        </w:rPr>
        <w:t>25.03.2016</w:t>
      </w:r>
      <w:r>
        <w:rPr/>
        <w:t xml:space="preserve">                                                      с. Михайловка                                                  № </w:t>
      </w:r>
      <w:r>
        <w:rPr>
          <w:u w:val="single"/>
        </w:rPr>
        <w:t>99-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№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ходатайства главы Новошахтинского городского поселения-главы администрации поселения А.А.Удовиченко от 20.02.2016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нова Алла Юрьевна, главный 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специалист, юрист управления правового обеспечения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ксана Брониславовна, начальник архивного отдела администрации Михайловского муниципального район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 Владимир Алексе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лагоустройству администрации Михайловского сельского поселения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 Елена Геннадьевна,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1 разряда по созданию условий развития  сельскохозяйственного производства отдела сельского хозяйства администрации Михайловског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ко Инна Евгеньевна,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пециалист отдела архитектуры и градостроительства администрации Михайловского муниципальног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тьева Светлана Александровна, инспектор группы по исполнению административного законодательства ОМВД России по Михай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ызина Анастасия Владими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ащите информации муниципального казенного учреждения «Управление хозяйственного обеспечения администрации Новошахтинского город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ва Елена Ивано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специалист 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Лариса Ивановна,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по внутренн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му контролю администрации Сунятсенского сельского поселени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Роман Викторо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 управления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жизнеобеспечения 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Сергей Петрович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еханик ЛТЦ ОАО «Ростелеком»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ind w:left="168"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поряжение администрации Михайловского муниципального района от 10.11.2015 № 421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распоряжения  оставляю за собой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 Главы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 П.А. Зуб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40" w:top="396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40:00Z</dcterms:created>
  <dc:creator>PK_Oven</dc:creator>
  <dc:description/>
  <cp:keywords/>
  <dc:language>en-US</dc:language>
  <cp:lastModifiedBy>MorozovaNN</cp:lastModifiedBy>
  <cp:lastPrinted>2016-03-21T14:43:00Z</cp:lastPrinted>
  <dcterms:modified xsi:type="dcterms:W3CDTF">2016-03-25T01:58:00Z</dcterms:modified>
  <cp:revision>29</cp:revision>
  <dc:subject/>
  <dc:title> </dc:title>
</cp:coreProperties>
</file>